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Regulamin Rezerwacji, Zawarcia Umowy, Depozytu i Anulacji</w:t>
      </w:r>
      <w:r>
        <w:rPr/>
        <w:br/>
      </w:r>
      <w:r>
        <w:rPr>
          <w:i/>
          <w:iCs/>
        </w:rPr>
        <w:t>(English version below)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Regulamin Rezerwacji, Zawarcia Umowy, Depozytu i Anulacji</w:t>
      </w:r>
      <w:r>
        <w:rPr/>
        <w:t xml:space="preserve"> określa zasady:</w:t>
        <w:br/>
        <w:t>a) dokonywania Zakwaterowania w Obiekcie SHED Living Kraków</w:t>
        <w:br/>
        <w:t>b) zawarcia umowy na zakwaterowanie w Obiekcie</w:t>
        <w:br/>
        <w:t>c) uiszczania opłat: administracyjnej oraz depozytu</w:t>
        <w:br/>
        <w:t>d) anulacji i wypowiedzenia umowy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Rezerwacja oraz Umowa Zakwaterowania w SHED Living Kraków</w:t>
      </w:r>
      <w:r>
        <w:rPr/>
        <w:br/>
        <w:t xml:space="preserve">Dokonanie rezerwacji oraz zawarcie umowy następuje poprzez następujące kroki: </w:t>
        <w:br/>
        <w:t xml:space="preserve">2.1. Ubiegający się o zakwaterowanie wybiera na stronie </w:t>
      </w:r>
      <w:hyperlink r:id="rId2" w:tgtFrame="_new">
        <w:r>
          <w:rPr>
            <w:rStyle w:val="InternetLink"/>
          </w:rPr>
          <w:t>www.shedcoliving.com/pokoje</w:t>
        </w:r>
      </w:hyperlink>
      <w:r>
        <w:rPr/>
        <w:t xml:space="preserve"> odpowiedni pokój jednoosobowy lub miejsce w pokoju dwuosobowym oraz okres zakwaterowania. Po wyborze zostaje przekierowany do serwisu, w którym dokonuje rezerwacji i zawiera umowę.</w:t>
        <w:br/>
        <w:t>2.2. Ubiegający się o zakwaterowanie podaje dane osobowe niezbędne do dokonania rezerwacji i zawarcia umowy.</w:t>
        <w:br/>
        <w:t>2.3. Po wprowadzeniu danych zapoznaje się z treścią umowy, regulaminem rezerwacji i polityką prywatności oraz akceptuje ich treść.</w:t>
        <w:br/>
        <w:t>2.4. W celu dokonania rezerwacji i zawarcia umowy należy opłacić w serwisie:</w:t>
        <w:br/>
        <w:t>a) opłatę rezerwacyjną w wysokości 300,00 PLN – jednorazową, bezzwrotną opłatę administracyjną, która nie jest rozliczana w czynszu</w:t>
        <w:br/>
        <w:t>b) depozyt w wysokości jednomiesięcznego czynszu</w:t>
        <w:br/>
        <w:t>2.5. Dostępne formy płatności: Visa, MasterCard, przelewy bankowe, Blik. Obsługę płatności online świadczy Autopay S.A.</w:t>
        <w:br/>
        <w:t>2.6. W przypadku płatności kartą termin realizacji liczy się od momentu pozytywnej autoryzacji.</w:t>
        <w:br/>
        <w:t>2.7. Po otrzymaniu płatności Właściciel wysyła Ubiegającemu się o zakwaterowanie, drogą mailową lub przez wybraną aplikację, zaakceptowaną wersję umowy. Ubiegający się o zakwaterowanie podpisuje ją elektronicznie w ciągu 3 dni.</w:t>
        <w:br/>
        <w:t>2.8. W ciągu 3 dni roboczych od otrzymania podpisanej umowy i depozytu, Właściciel podpisuje umowę w systemie elektronicznym.</w:t>
        <w:br/>
        <w:t>2.9. Do zawarcia umowy zakwaterowania dochodzi po spełnieniu łącznie poniższych warunków:</w:t>
        <w:br/>
        <w:t>a) wpłata opłaty rezerwacyjnej</w:t>
        <w:br/>
        <w:t>b) wpłata depozytu</w:t>
        <w:br/>
        <w:t>c) podpisanie umowy przez Ubiegającego się</w:t>
        <w:br/>
        <w:t>d) podpisanie umowy przez Właściciela</w:t>
        <w:br/>
        <w:t>2.10. W przypadku anulacji rezerwacji opłata rezerwacyjna nie podlega zwrotowi.</w:t>
        <w:br/>
        <w:t>2.11. W razie konieczności zwrotu środków za transakcję kartą, zwrot nastąpi na rachunek bankowy potwierdzony mailowo przez Ubiegającego się, w terminie 30 dni od otrzymania poprawnego numeru konta.</w:t>
        <w:br/>
        <w:t>2.12. Strony mogą uzgodnić inne sposoby zawarcia umowy i dokonania płatności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Depozyt</w:t>
      </w:r>
      <w:r>
        <w:rPr/>
        <w:br/>
        <w:t>3.1. Przy podpisaniu Umowy Zakwaterowania Ubiegający się zobowiązuje się do wpłaty depozytu zabezpieczającego w wysokości jednomiesięcznego czynszu wraz z opłatą za media.</w:t>
        <w:br/>
        <w:t>3.2. Opłacenie depozytu gwarantuje rezerwację pokoju zgodnie z warunkami umowy.</w:t>
        <w:br/>
        <w:t>3.3. Depozyt zabezpiecza ewentualne zniszczenia i zaległości w czynszu.</w:t>
        <w:br/>
        <w:t>3.4. Po zakończeniu umowy depozyt zwracany jest na wskazane konto w ciągu 30 dni.</w:t>
        <w:br/>
        <w:t>3.5. Kwoty za zniszczenia, zaległości, zgubione klucze i nieposprzątany pokój zostaną potrącone z depozytu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Anulacja przed podpisaniem Umowy Zakwaterowania</w:t>
      </w:r>
      <w:r>
        <w:rPr/>
        <w:br/>
        <w:t>Jeśli Umowa została przesłana, ale nie została podpisana w ciągu 7 dni, rezerwacja zostaje anulowana, a opłata rezerwacyjna nie podlega zwrotowi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Anulacja po podpisaniu Umowy, przed wprowadzeniem się</w:t>
      </w:r>
      <w:r>
        <w:rPr/>
        <w:br/>
        <w:t>Możliwa jest anulacja, jeśli:</w:t>
        <w:br/>
        <w:t>5.1. Aplikacja na uczelnię została odrzucona lub Zakwaterowany wybiera inną uczelnię w innym mieście</w:t>
        <w:br/>
        <w:t>5.2. Zakwaterowany nie otrzymał wizy do Polski</w:t>
      </w:r>
    </w:p>
    <w:p>
      <w:pPr>
        <w:pStyle w:val="Normal"/>
        <w:rPr/>
      </w:pPr>
      <w:r>
        <w:rPr/>
        <w:t>Wymagane jest potwierdzenie tych okoliczności:</w:t>
      </w:r>
    </w:p>
    <w:p>
      <w:pPr>
        <w:pStyle w:val="Normal"/>
        <w:numPr>
          <w:ilvl w:val="0"/>
          <w:numId w:val="2"/>
        </w:numPr>
        <w:rPr/>
      </w:pPr>
      <w:r>
        <w:rPr/>
        <w:t>W przypadku uczelni: pismo o odrzuceniu lub kopia akceptacji z innej uczelni</w:t>
      </w:r>
    </w:p>
    <w:p>
      <w:pPr>
        <w:pStyle w:val="Normal"/>
        <w:numPr>
          <w:ilvl w:val="0"/>
          <w:numId w:val="2"/>
        </w:numPr>
        <w:rPr/>
      </w:pPr>
      <w:r>
        <w:rPr/>
        <w:t>W przypadku wizy: pisemne potwierdzenie odmowy</w:t>
      </w:r>
    </w:p>
    <w:p>
      <w:pPr>
        <w:pStyle w:val="Normal"/>
        <w:rPr/>
      </w:pPr>
      <w:r>
        <w:rPr/>
        <w:t>Anulacja z innych powodów możliwa jest tylko po znalezieniu osoby na zastępstwo. Po przejęciu umowy przez nową osobę depozyt jest zwracany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Anulacja po wprowadzeniu się</w:t>
      </w:r>
      <w:r>
        <w:rPr/>
        <w:br/>
        <w:t>6.1. Anulacja możliwa jest tylko po znalezieniu osoby na zastępstwo. Po jej znalezieniu Zakwaterowany zostaje zwolniony z umowy, a depozyt zwracany jest z potrąceniem opłaty administracyjnej 300 zł.</w:t>
        <w:br/>
        <w:t>6.2. Umowa zostaje rozwiązana w dniu przejęcia jej przez nowego Zakwaterowanego. SHED Living Kraków przygotowuje rozliczenie i zwraca ewentualny nadpłacony czynsz.</w:t>
        <w:br/>
        <w:t>6.3. Osoba zastępcza musi mieć min. 18 lat, podpisać nową umowę i uiścić opłaty zgodne z umową i regulaminem.</w:t>
        <w:br/>
        <w:t>6.4. Zwrot czynszu i depozytu dla opuszczającego pokój możliwy jest po podpisaniu nowej umowy i zapłaceniu należności przez nową osobę.</w:t>
        <w:br/>
        <w:t>6.5. Jeśli Zakwaterowany nie znajdzie osoby na zastępstwo i wyprowadzi się, umowa nadal obowiązuje, a opłaty czynszowe są naliczane do końca jej trwania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Zmiany w Umowie Zakwaterowania</w:t>
      </w:r>
      <w:r>
        <w:rPr/>
        <w:br/>
        <w:t>Nie ma możliwości skrócenia okresu zakwaterowania. Przedłużenie jest możliwe w przypadku dostępności pokoi.</w:t>
        <w:br/>
        <w:t>Możliwa jest jednokrotna, bezpłatna zamiana pokoju (przed rozpoczęciem umowy) w ramach tego samego typu – w przypadku dostępności. Zamiana typu pokoju wymaga korekty depozytu.</w:t>
        <w:br/>
        <w:t>Po wprowadzeniu się zamiana możliwa jest za opłatą administracyjną 300 zł.</w:t>
        <w:br/>
        <w:t>Każda zamiana – także między Zakwaterowanymi – wiąże się z opłatą administracyjną za osobę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Anulacja z powodu nieodebrania pokoju</w:t>
      </w:r>
      <w:r>
        <w:rPr/>
        <w:br/>
        <w:t>Umowa może zostać rozwiązana, jeśli Zakwaterowany nie stawi się po pokój ani nie uiści pierwszego czynszu w ciągu 7 dni od planowanego rozpoczęcia zakwaterowania.</w:t>
        <w:br/>
        <w:t>Właściciel ma wtedy prawo zatrzymać depozyt jako odszkodowanie, chyba że Zakwaterowany poinformuje z min. 3-dniowym wyprzedzeniem i ureguluje czynsz – wtedy umowa nie zostaje rozwiązana, a depozyt nie jest zatrzymywa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GB"/>
        </w:rPr>
      </w:pPr>
      <w:r>
        <w:rPr>
          <w:b/>
          <w:bCs/>
          <w:lang w:val="en-GB"/>
        </w:rPr>
        <w:t>Terms and Conditions of Reservation, Agreement Conclusion, Deposit, and Cancellation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b/>
          <w:bCs/>
          <w:lang w:val="en-GB"/>
        </w:rPr>
        <w:t>The Terms and Conditions of Reservation, Agreement Conclusion, Deposit, and Cancellation</w:t>
      </w:r>
      <w:r>
        <w:rPr>
          <w:lang w:val="en-GB"/>
        </w:rPr>
        <w:t xml:space="preserve"> define the rules for:</w:t>
        <w:br/>
        <w:t>a) Booking accommodation at SHED Living Kraków</w:t>
        <w:br/>
        <w:t>b) Concluding an accommodation agreement at the Property</w:t>
        <w:br/>
        <w:t>c) Making payments: administrative fee and deposit</w:t>
        <w:br/>
        <w:t>d) Cancellation and termination of the agreement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b/>
          <w:bCs/>
          <w:lang w:val="en-GB"/>
        </w:rPr>
        <w:t>Reservation and Accommodation Agreement at SHED Living Kraków</w:t>
      </w:r>
      <w:r>
        <w:rPr>
          <w:lang w:val="en-GB"/>
        </w:rPr>
        <w:br/>
        <w:t>Booking and concluding the agreement are carried out through the following steps:</w:t>
        <w:br/>
        <w:t xml:space="preserve">2.1. The applicant selects a single room or a place in a double room and the accommodation period at </w:t>
      </w:r>
      <w:hyperlink r:id="rId3" w:tgtFrame="_new">
        <w:r>
          <w:rPr>
            <w:rStyle w:val="InternetLink"/>
            <w:lang w:val="en-GB"/>
          </w:rPr>
          <w:t>www.shedcoliving.com/pokoje</w:t>
        </w:r>
      </w:hyperlink>
      <w:r>
        <w:rPr>
          <w:lang w:val="en-GB"/>
        </w:rPr>
        <w:t>. After making a selection, the applicant is redirected to the online platform to finalize the reservation and agreement.</w:t>
        <w:br/>
        <w:t>2.2. The applicant provides personal data necessary to make the reservation and conclude the agreement.</w:t>
        <w:br/>
        <w:t>2.3. After entering the data, the applicant reads and accepts the content of the agreement, the reservation terms, and the privacy policy.</w:t>
        <w:br/>
        <w:t>2.4. To finalize the reservation and conclude the agreement, the following payments must be made through the online platform:</w:t>
        <w:br/>
        <w:t>a) A reservation fee of 300.00 PLN. This is a one-time, non-refundable administrative fee, not deducted from the rent.</w:t>
        <w:br/>
        <w:t>b) A deposit equal to one month's rent.</w:t>
        <w:br/>
        <w:t>2.5. Available payment methods: Visa, MasterCard, bank transfers, Blik. Online payments are processed by Autopay S.A.</w:t>
        <w:br/>
        <w:t>2.6. In the case of card payments, the processing time starts upon positive authorization.</w:t>
        <w:br/>
        <w:t>2.7. Once the payment is received, the Owner will send the applicant the accepted version of the agreement via email and/or the selected application. The applicant must sign the electronic agreement within 3 days.</w:t>
        <w:br/>
        <w:t>2.8. Within 3 working days from receiving the signed agreement and deposit payment, the Owner will also sign the agreement via the electronic system.</w:t>
        <w:br/>
        <w:t>2.9. The agreement is fully concluded only after all of the following steps:</w:t>
        <w:br/>
        <w:t>a) Reservation fee payment</w:t>
        <w:br/>
        <w:t>b) Deposit payment</w:t>
        <w:br/>
        <w:t>c) Agreement signed by the applicant</w:t>
        <w:br/>
        <w:t>d) Agreement signed by the Owner</w:t>
        <w:br/>
        <w:t>2.10. The reservation fee is non-refundable in case of cancellation.</w:t>
        <w:br/>
        <w:t>2.11. If a refund is necessary for a card transaction, the Owner will issue the refund to a bank account confirmed by the applicant via email, within 30 days from receiving the correct bank account number.</w:t>
        <w:br/>
        <w:t>2.12. Both parties may mutually agree on alternative methods for concluding the agreement and making payments for the deposit and reservation fee.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b/>
          <w:bCs/>
          <w:lang w:val="en-GB"/>
        </w:rPr>
        <w:t>Deposit</w:t>
      </w:r>
      <w:r>
        <w:rPr>
          <w:lang w:val="en-GB"/>
        </w:rPr>
        <w:br/>
        <w:t>3.1. Upon signing the Accommodation Agreement, the applicant is required to pay a Security Deposit equal to one month's rent, including utility costs.</w:t>
        <w:br/>
        <w:t>3.2. Payment of the deposit guarantees the room reservation in accordance with the agreement.</w:t>
        <w:br/>
        <w:t>3.3. The deposit serves as security in case of damages or unpaid rent.</w:t>
        <w:br/>
        <w:t>3.4. After the contract ends, the deposit is refunded to the account indicated by the resident within 30 days of the end date.</w:t>
        <w:br/>
        <w:t>3.5. Deductions for damages, missed rent payments, lost keys, or uncleaned room will be subtracted from the deposit.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lang w:val="en-GB"/>
        </w:rPr>
        <w:t>Cancellation Before Agreement is Signed</w:t>
      </w:r>
      <w:r>
        <w:rPr>
          <w:lang w:val="en-GB"/>
        </w:rPr>
        <w:br/>
        <w:t xml:space="preserve">If the applicant receives the agreement but does not sign it within 7 days, the reservation is cancelled. </w:t>
      </w:r>
      <w:r>
        <w:rPr/>
        <w:t>The reservation fee is non-refundable.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lang w:val="en-GB"/>
        </w:rPr>
        <w:t>Cancellation After Signing but Before Move-in</w:t>
      </w:r>
      <w:r>
        <w:rPr>
          <w:lang w:val="en-GB"/>
        </w:rPr>
        <w:br/>
        <w:t>If the applicant signs the agreement but has not yet moved in, they may cancel if:</w:t>
        <w:br/>
        <w:t>5.1. Their university application is rejected or they choose to study in another city</w:t>
        <w:br/>
        <w:t xml:space="preserve">5.2. </w:t>
      </w:r>
      <w:r>
        <w:rPr/>
        <w:t>They are denied a visa to Poland</w:t>
      </w:r>
    </w:p>
    <w:p>
      <w:pPr>
        <w:pStyle w:val="Normal"/>
        <w:rPr>
          <w:lang w:val="en-GB"/>
        </w:rPr>
      </w:pPr>
      <w:r>
        <w:rPr>
          <w:lang w:val="en-GB"/>
        </w:rPr>
        <w:t>Proof of the above must be provided.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For study-related cancellations: a written rejection or acceptance letter from another institution must be submitted.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For visa-related cancellations: written proof of visa denial must be submitted.</w:t>
      </w:r>
    </w:p>
    <w:p>
      <w:pPr>
        <w:pStyle w:val="Normal"/>
        <w:rPr>
          <w:lang w:val="en-GB"/>
        </w:rPr>
      </w:pPr>
      <w:r>
        <w:rPr>
          <w:lang w:val="en-GB"/>
        </w:rPr>
        <w:t>Cancellations for any other reason are only possible if the resident finds a substitute for the reserved room and time period. The current resident is released from obligations once the new resident takes over, and the deposit is refunded.</w:t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b/>
          <w:bCs/>
          <w:lang w:val="en-GB"/>
        </w:rPr>
        <w:t>Cancellation After Move-in</w:t>
      </w:r>
      <w:r>
        <w:rPr>
          <w:lang w:val="en-GB"/>
        </w:rPr>
        <w:br/>
        <w:t>Cancellation after the start of the rental period is only possible by finding a substitute.</w:t>
        <w:br/>
        <w:t>6.1. Once a substitute is found, the resident is released from the agreement, and the deposit is refunded, minus a 300 PLN administrative fee for handling the process.</w:t>
        <w:br/>
        <w:t>6.2. The agreement is terminated on the day the new resident takes over. SHED Living Kraków will issue a settlement, and any overpaid rent will be refunded.</w:t>
        <w:br/>
        <w:t>6.3. The substitute must be over 18 and sign a new agreement, paying all required fees as per the agreement and these terms.</w:t>
        <w:br/>
        <w:t>6.4. Refunds for rent and deposit will be made only after the new agreement is signed and paid for.</w:t>
        <w:br/>
        <w:t>6.5. If no substitute is found and the resident moves out, the agreement remains valid, and rent obligations continue until the end of the contract.</w:t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b/>
          <w:bCs/>
          <w:lang w:val="en-GB"/>
        </w:rPr>
        <w:t>Changes to the Agreement</w:t>
      </w:r>
      <w:r>
        <w:rPr>
          <w:lang w:val="en-GB"/>
        </w:rPr>
        <w:br/>
        <w:t>Shortening the stay is not possible. Extensions are possible only if rooms are available.</w:t>
        <w:br/>
        <w:t>Room changes within the same type or to a different type are allowed once, free of charge, before the contract starts (subject to availability). A change in room type requires a deposit adjustment.</w:t>
        <w:br/>
        <w:t>After move-in, a room change requires a 300 PLN administrative fee.</w:t>
        <w:br/>
        <w:t>Each room change, including swaps between residents, requires an administrative fee from each participant.</w:t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b/>
          <w:bCs/>
          <w:lang w:val="en-GB"/>
        </w:rPr>
        <w:t>Cancellation Due to No Show</w:t>
      </w:r>
      <w:r>
        <w:rPr>
          <w:lang w:val="en-GB"/>
        </w:rPr>
        <w:br/>
        <w:t>The agreement may be terminated if the resident does not show up and does not pay the first rent within 7 days after the scheduled start date.</w:t>
        <w:br/>
        <w:t>In this case, the Owner reserves the right to keep the deposit as compensation for the termination caused by the resident, unless the resident notifies the Owner at least 3 days in advance and pays the rent for the given month. In that case, the agreement remains valid and the deposit is not forfeited.</w:t>
      </w:r>
    </w:p>
    <w:p>
      <w:pPr>
        <w:pStyle w:val="Normal"/>
        <w:spacing w:before="0" w:after="160"/>
        <w:rPr>
          <w:lang w:val="en-GB"/>
        </w:rPr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28825" cy="942340"/>
          <wp:effectExtent l="0" t="0" r="0" b="0"/>
          <wp:docPr id="1" name="Obraz 1" descr="Obraz zawierający czarne, ciemność&#10;&#10;Zawartość wygenerowana przez AI może być niepoprawna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Obraz zawierający czarne, ciemność&#10;&#10;Zawartość wygenerowana przez AI może być niepoprawna.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28825" cy="942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pl-PL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gwek1Znak"/>
    <w:uiPriority w:val="9"/>
    <w:qFormat/>
    <w:rsid w:val="00d24c5a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d24c5a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d24c5a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d24c5a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d24c5a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d24c5a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rsid w:val="00d24c5a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d24c5a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d24c5a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d24c5a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d24c5a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d24c5a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d24c5a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d24c5a"/>
    <w:rPr>
      <w:rFonts w:eastAsia="" w:cs="" w:cstheme="majorBidi" w:eastAsiaTheme="majorEastAsia"/>
      <w:color w:val="0F4761" w:themeColor="accent1" w:themeShade="bf"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sid w:val="00d24c5a"/>
    <w:rPr>
      <w:rFonts w:eastAsia="" w:cs="" w:cstheme="majorBidi" w:eastAsiaTheme="majorEastAsia"/>
      <w:i/>
      <w:iCs/>
      <w:color w:val="595959" w:themeColor="text1" w:themeTint="a6"/>
    </w:rPr>
  </w:style>
  <w:style w:type="character" w:styleId="Nagwek7Znak" w:customStyle="1">
    <w:name w:val="Nagłówek 7 Znak"/>
    <w:basedOn w:val="DefaultParagraphFont"/>
    <w:link w:val="Heading7"/>
    <w:uiPriority w:val="9"/>
    <w:semiHidden/>
    <w:qFormat/>
    <w:rsid w:val="00d24c5a"/>
    <w:rPr>
      <w:rFonts w:eastAsia="" w:cs="" w:cstheme="majorBidi" w:eastAsiaTheme="majorEastAsia"/>
      <w:color w:val="595959" w:themeColor="text1" w:themeTint="a6"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d24c5a"/>
    <w:rPr>
      <w:rFonts w:eastAsia="" w:cs="" w:cstheme="majorBidi" w:eastAsiaTheme="majorEastAsia"/>
      <w:i/>
      <w:iCs/>
      <w:color w:val="272727" w:themeColor="text1" w:themeTint="d8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d24c5a"/>
    <w:rPr>
      <w:rFonts w:eastAsia="" w:cs="" w:cstheme="majorBidi" w:eastAsiaTheme="majorEastAsia"/>
      <w:color w:val="272727" w:themeColor="text1" w:themeTint="d8"/>
    </w:rPr>
  </w:style>
  <w:style w:type="character" w:styleId="TytuZnak" w:customStyle="1">
    <w:name w:val="Tytuł Znak"/>
    <w:basedOn w:val="DefaultParagraphFont"/>
    <w:link w:val="Title"/>
    <w:uiPriority w:val="10"/>
    <w:qFormat/>
    <w:rsid w:val="00d24c5a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d24c5a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ytatZnak" w:customStyle="1">
    <w:name w:val="Cytat Znak"/>
    <w:basedOn w:val="DefaultParagraphFont"/>
    <w:link w:val="Quote"/>
    <w:uiPriority w:val="29"/>
    <w:qFormat/>
    <w:rsid w:val="00d24c5a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d24c5a"/>
    <w:rPr>
      <w:i/>
      <w:iCs/>
      <w:color w:val="0F4761" w:themeColor="accent1" w:themeShade="bf"/>
    </w:rPr>
  </w:style>
  <w:style w:type="character" w:styleId="CytatintensywnyZnak" w:customStyle="1">
    <w:name w:val="Cytat intensywny Znak"/>
    <w:basedOn w:val="DefaultParagraphFont"/>
    <w:link w:val="IntenseQuote"/>
    <w:uiPriority w:val="30"/>
    <w:qFormat/>
    <w:rsid w:val="00d24c5a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d24c5a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2c51dc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c51dc"/>
    <w:rPr>
      <w:color w:val="605E5C"/>
      <w:shd w:fill="E1DFDD" w:val="clear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8e38bc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8e38b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ytuZnak"/>
    <w:uiPriority w:val="10"/>
    <w:qFormat/>
    <w:rsid w:val="00d24c5a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ytuZnak"/>
    <w:uiPriority w:val="11"/>
    <w:qFormat/>
    <w:rsid w:val="00d24c5a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ytatZnak"/>
    <w:uiPriority w:val="29"/>
    <w:qFormat/>
    <w:rsid w:val="00d24c5a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d24c5a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ytatintensywnyZnak"/>
    <w:uiPriority w:val="30"/>
    <w:qFormat/>
    <w:rsid w:val="00d24c5a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8e38b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8e38b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edcoliving.com/pokoje" TargetMode="External"/><Relationship Id="rId3" Type="http://schemas.openxmlformats.org/officeDocument/2006/relationships/hyperlink" Target="http://www.shedcoliving.com/pokoje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Pakiet 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6</Pages>
  <Words>1607</Words>
  <Characters>9646</Characters>
  <CharactersWithSpaces>11231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1:40:00Z</dcterms:created>
  <dc:creator>Paulina Salamaga</dc:creator>
  <dc:description/>
  <dc:language>en-US</dc:language>
  <cp:lastModifiedBy>Paulina Salamaga</cp:lastModifiedBy>
  <dcterms:modified xsi:type="dcterms:W3CDTF">2025-07-30T11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